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կնքված պայմանագրում կատարված փոփոխության մասին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42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color w:val="0070C0"/>
          <w:sz w:val="18"/>
          <w:szCs w:val="17"/>
          <w:lang w:val="af-ZA"/>
        </w:rPr>
        <w:t xml:space="preserve">«Դեղորայքի»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հայտարարված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«ՀՀ ՊՆ ԳՀԱՊՁԲ-22-9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                                         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2022 թվականի փետրվարի 18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NԳՀԱՊՁԲ-22-9/1-6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պայմանագրում (այսուհետև` Պայմանագիր)                         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2022 թվականի հունիսի 28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ատարված փոփոխության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տճառ`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Հ</w:t>
      </w:r>
      <w:r>
        <w:rPr>
          <w:rFonts w:cs="GHEA Grapalat" w:ascii="GHEA Grapalat" w:hAnsi="GHEA Grapalat"/>
          <w:sz w:val="18"/>
          <w:szCs w:val="18"/>
          <w:lang w:val="pt-BR"/>
        </w:rPr>
        <w:t>ամապատասխան ֆինանսական միջոցների նախատեսումը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284" w:firstLine="425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Ապրանքների գնման և վճարման ժամանակացույցեր` համաձայն Հավելված № 1-ի և 2-ի: Համաձայնագրի ընդհանուր գինը կազմում է </w:t>
      </w:r>
      <w:r>
        <w:rPr>
          <w:rFonts w:cs="GHEA Grapalat" w:ascii="GHEA Grapalat" w:hAnsi="GHEA Grapalat"/>
          <w:b/>
          <w:bCs/>
          <w:i/>
          <w:iCs/>
          <w:sz w:val="19"/>
          <w:szCs w:val="19"/>
          <w:lang w:val="hy-AM"/>
        </w:rPr>
        <w:t>2,472,000 (երկու միլիոն չորս հարյուր յոթանասուներկու հազար) ՀՀ դրամ, ներառյալ ԱԱՀ-ն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pt-BR"/>
        </w:rPr>
        <w:t>որը ներառում է Համաձայնագրի կատարումն ապահովելու նպատակով կատարվելիք բոլոր վճարները (ծախսերը), այդ թվում՝ նաև հարկերը, տուրքերը և ՀՀ օրենսդրությամբ սահմանված այլ վճարները: Գնորդն իրեն հանձնած Ապրանքի  դիմաց վճարումը կատարում է Պայմանագրի 3.3 կետով նախատեսված կարգով:Վճարումը կիրականացվի հանձնման-ընդունման արձանագրությունը ստորագրելուց հետո, համապատասխան եռամսյակներում առկա ֆինանսական միջոցների հաշվին, բայց ոչ ուշ, քան 15.12.2022թ.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ind w:left="284" w:firstLine="425"/>
        <w:contextualSpacing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Սույն փոփոխություն կատարվում է` հիմք ընդունելով Պայմանագրի 8.15 կետը: Ֆինանսական միջոցները նախատեսվել են 2021թ. պետական բյուջեով նախատեսված միջոցների հաշվին                                                             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>(Ձեռք բերվող ապրանքները ներառված են 23.12.2021թ. ՀՀ կառավարության N 2121-Ն որոշման մեջ: Ծանուցում N 29-ՊՆ 19.05.2022թ.: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`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ՀՀ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ՊՆ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գնումների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կազմակերպման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վարչության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ԳԿ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 3-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րդ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բաժնի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գլխավոր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մասնագետ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Ա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Մաղաքյանին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firstLine="425"/>
        <w:contextualSpacing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firstLine="425"/>
        <w:contextualSpacing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425" w:right="851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76" w:before="0" w:after="240"/>
        <w:ind w:left="284" w:firstLine="425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 ՀՀ պաշտպանության նախարարություն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Գ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-22-9/1-6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պայմանագրին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1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szCs w:val="14"/>
          <w:lang w:val="nb-NO"/>
        </w:rPr>
        <w:t>ՀՀ դրա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98"/>
        <w:gridCol w:w="883"/>
        <w:gridCol w:w="828"/>
        <w:gridCol w:w="1387"/>
        <w:gridCol w:w="1199"/>
        <w:gridCol w:w="1594"/>
        <w:gridCol w:w="2151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4"/>
              </w:rPr>
              <w:t>Չ/հ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pt-BR"/>
              </w:rPr>
              <w:t>Ապրանքի անվանու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4"/>
              </w:rPr>
              <w:t>Չ/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4"/>
              </w:rPr>
              <w:t>Քանակ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իավո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ինը</w:t>
            </w:r>
            <w:r>
              <w:rPr>
                <w:rFonts w:cs="Arial LatArm" w:ascii="GHEA Grapalat" w:hAnsi="GHEA Grapalat"/>
                <w:b/>
                <w:sz w:val="16"/>
                <w:szCs w:val="14"/>
              </w:rPr>
              <w:t xml:space="preserve">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գումար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4"/>
                <w:szCs w:val="18"/>
              </w:rPr>
            </w:pPr>
            <w:r>
              <w:rPr>
                <w:rFonts w:cs="Arial LatArm" w:ascii="GHEA Grapalat" w:hAnsi="GHEA Grapalat"/>
                <w:b/>
                <w:sz w:val="16"/>
                <w:szCs w:val="18"/>
              </w:rPr>
              <w:t>Մատակարարումը` 2022թ. ըստ համապատասխան եռամսյակների, այդ թվում</w:t>
            </w:r>
          </w:p>
        </w:tc>
      </w:tr>
      <w:tr>
        <w:trPr>
          <w:trHeight w:val="3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4"/>
                <w:lang w:val="pt-BR"/>
              </w:rPr>
            </w:pPr>
            <w:r>
              <w:rPr>
                <w:rFonts w:cs="Arial LatArm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4"/>
              </w:rPr>
            </w:pPr>
            <w:r>
              <w:rPr>
                <w:rFonts w:cs="Arial LatArm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pt-BR"/>
              </w:rPr>
              <w:t>3-րդ եռամսյակ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pt-BR"/>
              </w:rPr>
              <w:t>4-րդ եռամսյակ, բայց ոչ ուշ քան 20.11.2022թ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Սուլֆացետամիդ (սուլֆացետամիդ նատրիում) sulfacetamide (sulfacetamide sodium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210,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5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7.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Ֆենիլէֆրինի հիդրոքլորիդ, phenylephrine hydrochlorid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4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48,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2.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Ցիպրոֆլօքսացին (ցիպրոֆլօքսացինի հիդրոքլորիդ), դեքսամեթազոն ciprofloxacin (ciprofloxacin hydrochloride), dexamethason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6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1,944,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12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40.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Նատրիումի բիկարբոնատ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270,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200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Գ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-22-9/1-6 պայմանագրին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6"/>
        </w:rPr>
      </w:pPr>
      <w:r>
        <w:rPr>
          <w:rFonts w:cs="Sylfaen" w:ascii="GHEA Grapalat" w:hAnsi="GHEA Grapalat"/>
          <w:b/>
          <w:sz w:val="18"/>
          <w:szCs w:val="16"/>
        </w:rPr>
        <w:t>ՎՃԱՐՄԱՆ ԺԱՄԱՆԱԿԱՑՈՒՅՑ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79"/>
        <w:gridCol w:w="1679"/>
        <w:gridCol w:w="1675"/>
        <w:gridCol w:w="2234"/>
        <w:gridCol w:w="2949"/>
      </w:tblGrid>
      <w:tr>
        <w:trPr>
          <w:trHeight w:val="5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eastAsia="en-US"/>
              </w:rPr>
              <w:t>Չ/հ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eastAsia="en-US"/>
              </w:rPr>
              <w:t>CPV անվանում և ապրանքի անվանու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eastAsia="en-US"/>
              </w:rPr>
              <w:t>գին  /ՀՀ դրամ/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eastAsia="en-US"/>
              </w:rPr>
              <w:t>CPV կոդ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Վճարումը նախատեսվում է իրականացնել 2022թ., համապատասխան եռամսյակների, այդ թվում`</w:t>
            </w:r>
          </w:p>
        </w:tc>
      </w:tr>
      <w:tr>
        <w:trPr>
          <w:trHeight w:val="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eastAsia="en-US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3-րդ եռամսյա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4-րդ եռամսյակ,  բայց ոչ ուշ, քան 15.12.2022թ.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Այլ դեղորայք/</w:t>
            </w:r>
            <w:r>
              <w:rPr>
                <w:rFonts w:cs="GHEA Grapalat" w:ascii="GHEA Grapalat" w:hAnsi="GHEA Grapalat"/>
                <w:sz w:val="19"/>
                <w:szCs w:val="19"/>
              </w:rPr>
              <w:t>Սուլֆացետամիդ (սուլֆացետամիդ նատրիում) sulfacetamide (sulfacetamide sodium)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21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33691176/6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10,0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10,000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Ֆենիլէֆրին (ֆենիլէֆրինի հիդրոքլորիդ) C01CA06/</w:t>
            </w:r>
            <w:r>
              <w:rPr>
                <w:rFonts w:cs="GHEA Grapalat" w:ascii="GHEA Grapalat" w:hAnsi="GHEA Grapalat"/>
                <w:sz w:val="19"/>
                <w:szCs w:val="19"/>
              </w:rPr>
              <w:t>Ֆենիլէֆրինի հիդրոքլորիդ, phenylephrine hydrochloride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48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33661159/5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48,0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48,000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Ցիպրոֆլօքսացին (ցիպրոֆլօքսացինի հիդրոքլորիդ), դեքսամեթազոն S03CA01/</w:t>
            </w:r>
            <w:r>
              <w:rPr>
                <w:rFonts w:cs="GHEA Grapalat" w:ascii="GHEA Grapalat" w:hAnsi="GHEA Grapalat"/>
                <w:sz w:val="19"/>
                <w:szCs w:val="19"/>
              </w:rPr>
              <w:t>Ցիպրոֆլօքսացին (ցիպրոֆլօքսացինի հիդրոքլորիդ), դեքսամեթազոն ciprofloxacin (ciprofloxacin hydrochloride), dexamethasone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1,944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33671118/5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,944,0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,944,000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40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Նատրիումի բիկարբոնատ b05xa02/</w:t>
            </w:r>
            <w:r>
              <w:rPr>
                <w:rFonts w:cs="GHEA Grapalat" w:ascii="GHEA Grapalat" w:hAnsi="GHEA Grapalat"/>
                <w:sz w:val="19"/>
                <w:szCs w:val="19"/>
              </w:rPr>
              <w:t>Նատրիումի բիկարբոնատ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27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33691135/5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90,0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70,000</w:t>
            </w:r>
          </w:p>
        </w:tc>
      </w:tr>
      <w:tr>
        <w:trPr>
          <w:trHeight w:val="57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Ընդամեն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rFonts w:cs="Calibri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Calibri" w:ascii="GHEA Grapalat" w:hAnsi="GHEA Grapalat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Calibri" w:ascii="GHEA Grapalat" w:hAnsi="GHEA Grapalat"/>
                <w:lang w:val="en-US" w:eastAsia="en-US"/>
              </w:rPr>
              <w:fldChar w:fldCharType="separate"/>
            </w:r>
            <w:r>
              <w:rPr>
                <w:rFonts w:cs="Calibri" w:ascii="GHEA Grapalat" w:hAnsi="GHEA Grapalat"/>
                <w:b/>
                <w:sz w:val="19"/>
                <w:szCs w:val="19"/>
                <w:lang w:val="en-US" w:eastAsia="en-US"/>
              </w:rPr>
              <w:t>2,472,000</w:t>
            </w:r>
            <w:r/>
            <w:r>
              <w:rPr>
                <w:sz w:val="19"/>
                <w:b/>
                <w:szCs w:val="19"/>
                <w:rFonts w:cs="Calibri" w:ascii="GHEA Grapalat" w:hAnsi="GHEA Grapalat"/>
                <w:lang w:val="en-US" w:eastAsia="en-US"/>
              </w:rPr>
              <w:fldChar w:fldCharType="end"/>
            </w:r>
            <w:r>
              <w:rPr>
                <w:rFonts w:cs="Calibri" w:ascii="GHEA Grapalat" w:hAnsi="GHEA Grapalat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sz w:val="19"/>
                <w:szCs w:val="19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2,292,000</w:t>
            </w:r>
            <w:r/>
            <w:r>
              <w:rPr>
                <w:sz w:val="19"/>
                <w:b/>
                <w:szCs w:val="19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rFonts w:cs="GHEA Grapalat" w:ascii="GHEA Grapalat" w:hAnsi="GHEA Grapalat"/>
                <w:color w:val="00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2,472,000</w:t>
            </w:r>
            <w:r/>
            <w:r>
              <w:rPr>
                <w:sz w:val="19"/>
                <w:b/>
                <w:szCs w:val="19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GHEA Grapalat" w:hAnsi="GHEA Grapalat"/>
          <w:b/>
          <w:b/>
          <w:sz w:val="16"/>
          <w:szCs w:val="16"/>
          <w:lang w:eastAsia="en-U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b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Arial"/>
          <w:b/>
          <w:b/>
          <w:sz w:val="16"/>
          <w:szCs w:val="16"/>
          <w:lang w:eastAsia="en-US"/>
        </w:rPr>
      </w:pPr>
      <w:r>
        <w:rPr>
          <w:rFonts w:cs="Arial" w:ascii="GHEA Grapalat" w:hAnsi="GHEA Grapalat"/>
          <w:b/>
          <w:sz w:val="16"/>
          <w:szCs w:val="16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Arial"/>
          <w:sz w:val="16"/>
          <w:szCs w:val="16"/>
          <w:lang w:val="en-US" w:eastAsia="en-US"/>
        </w:rPr>
      </w:pPr>
      <w:r>
        <w:rPr>
          <w:rFonts w:cs="Arial" w:ascii="GHEA Grapalat" w:hAnsi="GHEA Grapalat"/>
          <w:sz w:val="16"/>
          <w:szCs w:val="16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459" w:right="459" w:gutter="0" w:header="0" w:top="62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22-06-28T16:23:00Z</cp:lastPrinted>
  <dcterms:modified xsi:type="dcterms:W3CDTF">2022-06-29T00:23:00Z</dcterms:modified>
  <cp:revision>99</cp:revision>
  <dc:subject/>
  <dc:title>                                        Ð²Úî²ð²ðàôÂÚàôÜ ´²ò  ÀÜÂ²ò²Î²ðàì  ÜàôØ   Î²î²ðºÈàô  Ø²êÆÜ</dc:title>
</cp:coreProperties>
</file>